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939"/>
        <w:gridCol w:w="32"/>
        <w:gridCol w:w="1264"/>
        <w:gridCol w:w="42"/>
        <w:gridCol w:w="1370"/>
      </w:tblGrid>
      <w:tr>
        <w:trPr>
          <w:trHeight w:val="2193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иология және биотехнология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иоалуантүрлілік және биоресур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федр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ЛЛАБУС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YR5303» - Улы өсімдік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курс, қ/б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(элективті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жылының көктемгі семестрі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 бойынша сағат саны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саны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.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B 2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лы өсімдікт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әріскер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амурова Асем Тлеужановн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ғ.к., аға оқытуш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фис-сағаты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murova81@mail.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urova.Ase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@kaznu.kz, каб.: № 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, 14, 16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қу курсының түрі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Улы өсімдіктер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» пәні геоботаника </w:t>
            </w:r>
            <w:r>
              <w:rPr>
                <w:rFonts w:eastAsia="PMingLiU;新細明體" w:cs="Times New Roman" w:ascii="Times New Roman" w:hAnsi="Times New Roman"/>
                <w:sz w:val="20"/>
                <w:lang w:val="kk-KZ" w:eastAsia="zh-HK"/>
              </w:rPr>
              <w:t xml:space="preserve">мамандығы бойынша мамандар дайындаудың негізгі оқу жоспарына сәйкес міндетті түрде оқылатын курстың бірі. Курсты өту барысында студенттер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өндірістік ботаника пәнінен қолданған өсімдіктер алуан түрлілігімен толық танысады, олардың пайдасымен, табиғаттағы және халық шаруашылығындағы маңызынан хабардар болады. Өсімдіктер қорын тиімді пайдаланудың ғылыми негіздері мен биологиялық принциптерінің негізгі қағидаларын қар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kk-KZ" w:eastAsia="zh-HK"/>
              </w:rPr>
              <w:t>Студенттерді улы өсімдіктермен таныстыра отырып, олардың табиғаттағы және адам өміріндегі маңызын ұғындыр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нтропогеннің әсерінен өсімдіктерді зерттеу, өсімдіктер –рекультивация басты әсері және оларды өсімдіктер жабынын қалпына келтіруде пайдалану.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kk-KZ" w:eastAsia="zh-HK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імдіктер әлемінің биоалуантүрліліг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иотехнологияда пайдаланылатын негізгі объектілері ретінде өсімдіктер, саңырауқұлақтар және қыналар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дан алынған нәтижелерін топ студенттеріме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ктеп оқу бағдарламасы</w:t>
            </w:r>
          </w:p>
        </w:tc>
      </w:tr>
      <w:tr>
        <w:trPr>
          <w:trHeight w:val="4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Әдебиеттер және ресурста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Әдебиеттер: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метов Ә. Ботаника. 2000; 200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ечетович Л.М. Ядовитые растения, их польза и вред. М.-Л. Сельхозгиз, 193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ихайловская В.А., Козловская Н.В. Ядовитые и вредны растения. Минск. 1962, 117 с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мирнова А.Д. Ядовитые растения. Горький. 1968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руентов Н.К., Кадаев Г. Ядовитые растения. Медицинская токсикология растений Дальнего Востока. Хабаровск. 197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икитин Е.В., Выходцев И.В. Ядовитые и вредные растения пастбищ и сенокосов 7.Астахов В.Г. Загадка ядовитых растений. М., 1977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Лазурьевский Г.В. Алкалоиды и растения. Кишинев. 197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нтернет ресурстар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kk-KZ" w:eastAsia="ko-KR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ru.wikipedia.org/wiki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bioaa.info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uznayvse.ru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www.publy.ru</w:t>
              </w:r>
            </w:hyperlink>
            <w:r>
              <w:rPr>
                <w:rStyle w:val="HTML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28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ниверситеттің моральды-этикалық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бағалауды есептеу формуласы.</w:t>
            </w:r>
          </w:p>
        </w:tc>
      </w:tr>
      <w:tr>
        <w:trPr>
          <w:trHeight w:val="1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тік, зертханалық жұмыстардың / СОБЖ тапсырмалары тақырыптарының апталық сипаттамасы; тақырып көлемін көрсету және бақылау тапсырмасын қоса бағалауды балға бө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 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19"/>
        <w:gridCol w:w="750"/>
        <w:gridCol w:w="1430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Пәннің құрылым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Ап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Тақырыптың атау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Сағат сан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1 Модул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Улы өсімдіктерді пайдалану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дәріс. «Улы өсімдіктер» курсы пәні, оның мақсаты мен міндеттері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1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семинар сабақ «</w:t>
            </w:r>
            <w:r>
              <w:rPr>
                <w:bCs/>
                <w:sz w:val="20"/>
                <w:szCs w:val="20"/>
                <w:lang w:val="kk-KZ"/>
              </w:rPr>
              <w:t>Сарғалдақта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>2 дәріс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лы өсімдіктердің уының әсер етуі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семинар сабақ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рықбуын және плаун тәрізділер бөлімдеріне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Глюкозидтер»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шық тұқымдастылар бөліміне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сімдік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11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Hps"/>
                <w:sz w:val="20"/>
                <w:szCs w:val="20"/>
                <w:lang w:val="kk-KZ"/>
              </w:rPr>
              <w:t xml:space="preserve">4 </w:t>
            </w:r>
            <w:r>
              <w:rPr>
                <w:sz w:val="20"/>
                <w:szCs w:val="20"/>
                <w:lang w:val="kk-KZ"/>
              </w:rPr>
              <w:t xml:space="preserve">семинар сабақ. </w:t>
            </w:r>
            <w:r>
              <w:rPr>
                <w:bCs/>
                <w:sz w:val="20"/>
                <w:szCs w:val="20"/>
                <w:lang w:val="kk-KZ"/>
              </w:rPr>
              <w:t>«Сабынкөктер және айлаулықтар тұқымдастар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2 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ko-KR"/>
              </w:rPr>
              <w:t>Өсімдіктердегі биологиялық белсенді зат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дәріс. «Улы өсімдіктердің улылығын көрсететін белгіл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 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лқала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ынкөктер және айлаулықтар тұқымдастарына жататын улы өсімдіктерді Қазақстан территориясында кездесетін осы тұқымдастардың улы түрлерінің тізімін жасау, олардағы улы заттарды көрсет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дәріс. «Удың жинақталауының өсімдіктің географиялық таралуына тәуелділігі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семинар сабақ. Өсімдік ұлпала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Улы саңырауқұлақта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лабұталар және тарандар тұқымдастар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1 Аралық бақылау қорытынды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Midterm exam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3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дәріс. «Өсімдіктерде удың қалыптасуына климаттың және басқа жағдайлардың әсері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3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семинар сабақ. Өркен және өркендер жүйесі, сабақ, жапырақ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дәріс. «Микотоксикозда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9 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ұршақтар және шатыргүлділер тұқымдастар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 Лалагүлділер тұқымдасына жататын улы өсімдіктерді Қазақстанда кезде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страгүлділер тұқымдасына жататын улы өсімдіктер»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еминар сабақ. «Астрагүлділе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0"/>
                <w:szCs w:val="20"/>
                <w:lang w:val="kk-KZ"/>
              </w:rPr>
              <w:t xml:space="preserve">дәрі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бықтұқымды өсімдіктердің жалпы сипаттамас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3360" w:leader="none"/>
                <w:tab w:val="left" w:pos="4980" w:leader="none"/>
              </w:tabs>
              <w:spacing w:lineRule="exact" w:line="271"/>
              <w:rPr>
                <w:rFonts w:ascii="Times New Roman" w:hAnsi="Times New Roman" w:eastAsia="Times New Roman" w:cs="Times New Roman"/>
                <w:position w:val="-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еминар сабақ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поротниктәрізділер, ашық тұқымдылар бөлімдері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3360" w:leader="none"/>
                <w:tab w:val="left" w:pos="4980" w:leader="none"/>
              </w:tabs>
              <w:spacing w:lineRule="exact" w:line="271"/>
              <w:rPr>
                <w:rFonts w:ascii="Times New Roman" w:hAnsi="Times New Roman" w:eastAsia="Times New Roman" w:cs="Times New Roman"/>
                <w:position w:val="-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поротниктәрізділер, ашықтұқымдылар бөлімдеріне талда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position w:val="-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2"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2 дәріс. </w:t>
            </w:r>
            <w:r>
              <w:rPr>
                <w:rFonts w:eastAsia="??;Arial Unicode MS" w:cs="Times New Roman" w:ascii="Times New Roman" w:hAnsi="Times New Roman"/>
                <w:sz w:val="20"/>
                <w:szCs w:val="20"/>
                <w:lang w:val="kk-KZ" w:eastAsia="ko-KR"/>
              </w:rPr>
              <w:t>Dicotyledoneae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жарнақтылар класы. Магнолиидтер, Ранункулиидтер, Кариофиллиидтер класс тармақта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семинар сабақ. «Лалагүлділе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 дәріс. Хамамелиидтер, диллениидтер класс тармақта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3 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Шырмауықгүлділер мен қалампыргүлділер тұқымдастар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ӨЖ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еке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кнәргүлділер тұқымдасына жататын улы өсімдіктерді Қазақстанда кезде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 Дәріс Розиидтер, ламиидтер, астралар класс тармақта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4 семинар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Көкнәргүлділер тұқымдасына жататын улы өсімдіктер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Дәріс </w:t>
            </w:r>
            <w:r>
              <w:rPr>
                <w:rFonts w:eastAsia="??;Arial Unicode MS" w:cs="Times New Roman" w:ascii="Times New Roman" w:hAnsi="Times New Roman"/>
                <w:sz w:val="20"/>
                <w:szCs w:val="20"/>
                <w:lang w:val="kk-KZ" w:eastAsia="ko-KR"/>
              </w:rPr>
              <w:t>Monocotyledoneae 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аражарнақтылар клас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семинар сабақ. Даражарнақтылар клас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2 Аралық бақылау қорытынды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: б.ғ.к., доцен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Кулбае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кер: б.ғ.к., доцент м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 А.Т.Мамур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Kz Times New Roman;Times New Roman" w:hAnsi="Kz Times New Roman;Times New Roman" w:eastAsia="Times New Roman" w:cs="Times New Roman"/>
      <w:sz w:val="24"/>
      <w:szCs w:val="20"/>
      <w:lang w:val="ru-MD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Hps">
    <w:name w:val="hps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z Times New Roman;Times New Roman" w:hAnsi="Kz Times New Roman;Times New Roman" w:eastAsia="Times New Roman" w:cs="Times New Roman"/>
      <w:sz w:val="24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3:00Z</dcterms:created>
  <dc:creator>BEKZAT</dc:creator>
  <dc:description/>
  <cp:keywords/>
  <dc:language>en-US</dc:language>
  <cp:lastModifiedBy>Мамурова Асем</cp:lastModifiedBy>
  <dcterms:modified xsi:type="dcterms:W3CDTF">2018-12-21T09:53:00Z</dcterms:modified>
  <cp:revision>2</cp:revision>
  <dc:subject/>
  <dc:title/>
</cp:coreProperties>
</file>